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số 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36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UNG TÂ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pacing w:val="-20"/>
                <w:sz w:val="25"/>
                <w:szCs w:val="25"/>
                <w:lang w:val="en-US" w:eastAsia="en-US"/>
              </w:rPr>
              <w:t xml:space="preserve">HỘI ĐỒNG TUYỂN DỤNG VIÊN CHỨC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pt" to="15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.8pt" to="19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í sinh đủ điều kiện tham dự kỳ tuyển dụng viên chức ngạch chuyên viên pháp lý Trung tâm Lý lịch tư pháp quốc g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99"/>
        <w:gridCol w:w="761"/>
        <w:gridCol w:w="1492"/>
        <w:gridCol w:w="2389"/>
        <w:gridCol w:w="1042"/>
        <w:gridCol w:w="1043"/>
        <w:gridCol w:w="11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rung bì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ưu t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o Kim 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 Long, Quảng N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ương Thị Phương 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ạ Hòa, Phú Th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Ngọc Á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Đình Cả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Ứng Hòa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 Thị 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3/19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hủy Nguyên, Hải Phò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ùy 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/19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rPr/>
            </w:pPr>
            <w:r>
              <w:rPr/>
              <w:t>Hải Dư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Thị Hải Chiế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Thị Ngọc Diệ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ữ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thương b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ùy D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ải Hậu, Nam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rần Thị Hương Gi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/19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P Nam Định, Nam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 Thị Thanh H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hị Mỹ Hạ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Văn Giang, Hưng Yê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Hồng Hạ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Kim Bảng, Hà N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Hồng Hạ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iệp Hòa, Bắc Gi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Thị H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Lục Ngạn, Bắc Gi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Hiề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/19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Vụ Bản, Nam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u Hiề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Nam Trực, Nam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Thị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Yên Định, Thanh 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anh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/19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Mỹ Hào, Hưng Yê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u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oài Đức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Thị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4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Kiến Xương, Thái Bì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Hữu Hu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/19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hị Thu Huyề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Thị Khánh Huyề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Kim Thành, Hải Dư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Hữu Kh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/19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Cẩm Giàng, Hải Dư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Hương Li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Thị L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à Trung, Thanh 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Thị Bích Ng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Đồ Sơn, Hải Phò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Thị Nguyệ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Thu Nhà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thương b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Lệ Hồng Nh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uyết Nh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u P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19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Thị Hải Quỳ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0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Vũ Thư, Thái Bì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S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/19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o Mai Th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/19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ân Phương, Phú Th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Công Thà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Duy Tiên, Hà N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m Thị Thu Th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/19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Yên Hưng, Quảng N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Thị Yến T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Vĩnh Tường, Vĩnh Phú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Thiê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họ Xuân, Thanh 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ều Văn Thị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Yên Định, Thanh 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Thương b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Hồng Thuậ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Anh Sơn, Nghệ 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ng Thị Th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Chương Mỹ, Hà Nộ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u Thủ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Đô Lương, Nghệ 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thương b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Thị Huyền Tr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19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Bảo Thắng, Lào C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iên Tr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TP Thanh Hóa, Thanh 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ịnh Thị Huyền Tr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7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Yên Sơn, Tuyên Qu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Quang Tuyế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/1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Yên Thành, Nghệ 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o Ngọc Vâ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1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2" w:hanging="0"/>
              <w:jc w:val="center"/>
              <w:rPr/>
            </w:pPr>
            <w:r>
              <w:rPr/>
              <w:t>Ý Yên, Nam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9:00Z</dcterms:created>
  <dc:creator>Manh Cuong</dc:creator>
  <dc:description/>
  <cp:keywords/>
  <dc:language>en-US</dc:language>
  <cp:lastModifiedBy>User</cp:lastModifiedBy>
  <dcterms:modified xsi:type="dcterms:W3CDTF">2013-09-05T07:49:00Z</dcterms:modified>
  <cp:revision>2</cp:revision>
  <dc:subject/>
  <dc:title>Phụ lục số 01</dc:title>
</cp:coreProperties>
</file>